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Calibri" w:hAnsi="Calibri" w:cs="Calibri"/>
          <w:b/>
          <w:b/>
          <w:caps/>
          <w:sz w:val="52"/>
        </w:rPr>
      </w:pPr>
      <w:r>
        <w:rPr>
          <w:rFonts w:cs="Calibri" w:ascii="Calibri" w:hAnsi="Calibri"/>
          <w:b/>
          <w:caps/>
          <w:sz w:val="52"/>
        </w:rPr>
        <w:t>Magyar Természetgyógyászok Szövetsége</w:t>
      </w:r>
    </w:p>
    <w:p>
      <w:pPr>
        <w:pStyle w:val="Normal"/>
        <w:spacing w:before="600" w:after="0"/>
        <w:jc w:val="center"/>
        <w:rPr>
          <w:rFonts w:ascii="Calibri" w:hAnsi="Calibri" w:cs="Calibri"/>
          <w:b/>
          <w:b/>
          <w:caps/>
          <w:sz w:val="52"/>
        </w:rPr>
      </w:pPr>
      <w:r>
        <w:rPr>
          <w:rFonts w:cs="Calibri" w:ascii="Calibri" w:hAnsi="Calibri"/>
          <w:b/>
          <w:caps/>
          <w:sz w:val="52"/>
        </w:rPr>
        <w:t>XIV. Természetgyógyászati Kongresszus, Kiállítás és Vásár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</w:rPr>
      </w:pPr>
      <w:r>
        <w:rPr>
          <w:rFonts w:cs="Calibri" w:ascii="Calibri" w:hAnsi="Calibri"/>
          <w:b/>
          <w:caps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</w:rPr>
      </w:pPr>
      <w:r>
        <w:rPr>
          <w:rFonts w:cs="Calibri" w:ascii="Calibri" w:hAnsi="Calibri"/>
          <w:b/>
          <w:caps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</w:rPr>
      </w:pPr>
      <w:r>
        <w:rPr>
          <w:rFonts w:cs="Calibri" w:ascii="Calibri" w:hAnsi="Calibri"/>
          <w:b/>
          <w:i/>
          <w:sz w:val="48"/>
        </w:rPr>
        <w:t>Budapest, 1998. augusztus 20-22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48"/>
        </w:rPr>
        <w:t>MOM Művelődési Ház, XII., Csörsz u. 18</w:t>
      </w:r>
      <w:r>
        <w:rPr>
          <w:rFonts w:cs="Calibri" w:ascii="Calibri" w:hAnsi="Calibri"/>
          <w:b/>
          <w:sz w:val="4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lang w:val="en-US" w:eastAsia="en-US"/>
        </w:rPr>
      </w:pPr>
      <w:r>
        <w:rPr>
          <w:rFonts w:cs="Calibri" w:ascii="Calibri" w:hAnsi="Calibri"/>
          <w:b/>
          <w:sz w:val="48"/>
          <w:lang w:val="en-US" w:eastAsia="en-US"/>
        </w:rPr>
        <w:object w:dxaOrig="8071" w:dyaOrig="7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26pt;width:158.25pt;height:16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0751383" r:id="rId2"/>
        </w:object>
      </w:r>
    </w:p>
    <w:p>
      <w:pPr>
        <w:pStyle w:val="Normal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b/>
          <w:sz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b/>
          <w:sz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b/>
          <w:sz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b/>
          <w:sz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b/>
          <w:sz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b/>
          <w:sz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Magyar Természetgyógyászok Szövetsége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6000 Kecskemét, Március 15. u. 98.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Tel+Fax: 76/475-805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1998. augusztus 20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r. Mátyás István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uruzslók Kompországban – A természetgyógyászat jogi útvesztő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r. Kristóf Krisztin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meopát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r. Veress János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moklész kardja a gerinc felet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r. Gyimesi Kornél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Kommunikáció és betegségügy. Energetikai mezők csatá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oross Zoltán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A rheumatoid arthritis gyógyítása az oki terápia szemszögéből, különös tekintettel az allergiás és autoimmun reakciókr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üzes Mári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afológia a gyógyításba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r. Ruben Zaharján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anuálterápia a modern orvoslásba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r. Taraczközi István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rákbetegek gyógyítás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éky László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ndolatok a rákbetegek öngyógyító programjának összeállítása közb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Ágostháziné Dr. Eördögh Éva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Egészséges munkahely – egészséges laká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r. Balogh lldikó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Klimaxtea hatása hormonpótlás mellett vagy helyet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1998. augusztus 21.</w:t>
      </w:r>
    </w:p>
    <w:p>
      <w:pPr>
        <w:pStyle w:val="Normal"/>
        <w:rPr>
          <w:rFonts w:ascii="Calibri" w:hAnsi="Calibri" w:cs="Calibri"/>
          <w:b/>
          <w:b/>
          <w:color w:val="FF0000"/>
          <w:sz w:val="30"/>
          <w:szCs w:val="30"/>
        </w:rPr>
      </w:pPr>
      <w:r>
        <w:rPr>
          <w:rFonts w:cs="Calibri" w:ascii="Calibri" w:hAnsi="Calibri"/>
          <w:b/>
          <w:color w:val="FF0000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Bokor Kalalin: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>Ízületi betegségek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Dr. Kerekes László: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>Aloé vera a megelőzésben – a tudományos kutatások tükrében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Dr. Csikai Erzsébet: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>Mozgunk vagy alszunk?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Dr. Simoncsics Péter</w:t>
      </w:r>
      <w:r>
        <w:rPr>
          <w:rFonts w:cs="Calibri" w:ascii="Calibri" w:hAnsi="Calibri"/>
          <w:sz w:val="30"/>
          <w:szCs w:val="30"/>
        </w:rPr>
        <w:t>: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 juvenilis arthritis természetgyógyászati ellátásának jelentősége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Kövesi Péter: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Keleti csakratan – nyugati belemagyarázások nélkül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Dr. Pánczél Kalalin: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>Rehabilitáció a holisztikus szemlélet tükrében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Dr. Rideg Sándor: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>A mozgásszervi betegségek diagnosztikája és kezelése a Tradicionális Kínai Medicina alapelve szerint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Paulinyi Tamás: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>A természetgyógyászat és parakutatás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Dr. Nagy Géza: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A daganatos betegségek fitoterápiás kezelése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Dr. Bíró Dénes: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 mentális programozás hatása a rákos sejt tudatára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Kavalkó János: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Orgonterápia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Dr. Kiss-Solingen Attila: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>A természetgyógyászati módszerek objektív kutatása az IBR-SYSTEM spektrumanalizátorral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Dr. Sőti Csaba</w:t>
      </w:r>
      <w:r>
        <w:rPr>
          <w:rFonts w:cs="Calibri" w:ascii="Calibri" w:hAnsi="Calibri"/>
          <w:sz w:val="30"/>
          <w:szCs w:val="30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>Colon hidroterápia e daganat elleni harcban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Ferenczy László: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>Biológiai daganatkezelés információelméleti megközelítése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Gyöngyösi Anna: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Feng Shui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Dr. Sípos Tibor: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>Egy sikertelen gyógyulás tapasztalatai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1998. augusztus 22.</w:t>
      </w:r>
    </w:p>
    <w:p>
      <w:pPr>
        <w:pStyle w:val="Normal"/>
        <w:rPr>
          <w:rFonts w:ascii="Calibri" w:hAnsi="Calibri" w:cs="Calibri"/>
          <w:b/>
          <w:b/>
          <w:color w:val="FF0000"/>
          <w:sz w:val="30"/>
          <w:szCs w:val="30"/>
        </w:rPr>
      </w:pPr>
      <w:r>
        <w:rPr>
          <w:rFonts w:cs="Calibri" w:ascii="Calibri" w:hAnsi="Calibri"/>
          <w:b/>
          <w:color w:val="FF0000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Dr. Győrffy Sándor: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>Szívbetegségek gyógyítása biomódszerrel gyűjtött, termelt gyógynövényekkel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Dr. Taraczközi István: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>Grafo-psziho-morbo-analízis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Dr. Tóthmartinez Adrienn: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>A stressz reakció hatása a vérnyomásra. A magas vérnyomásbetegség komplementer kezelési lehetőségei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Dr. Leo Gavrilin: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Szív- és érrendszeri megbetegedések természetgyógyászati szempontból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Dr. Lednyiczky Gábor: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Biorezonancia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Dr. Szentgyörgyvári Ágnes: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>Hypochondria, fóbia, pánikbetegség, félelmek a betegségtől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Dr.-Márkus Vera: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>Biokibernetikai lehetőségek a diagnosztikában és a terápiában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Dr. Mótusz János</w:t>
      </w:r>
      <w:r>
        <w:rPr>
          <w:rFonts w:cs="Calibri" w:ascii="Calibri" w:hAnsi="Calibri"/>
          <w:sz w:val="30"/>
          <w:szCs w:val="30"/>
        </w:rPr>
        <w:t xml:space="preserve">: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z emberi jelenség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Gillich István: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>Az apiterápiás termékek alkalmazásának lehetőségei a daganatos betegségek kezelésében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Daróczi Zoltán: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>Az energiamezőkben történő kezelések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Veress Ilona Emma: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>A szívbetegség konkrét és szimbolikus jelenléte az életút tükrében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Dr. Jakab Tibor: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>Antropozófia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Fekete Anna: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>A gondolatnál is sebesebben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Gulácsi János: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>Ahogy a dolgok vannak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Köles Rita: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>Meditáció: „Lélektudat” a gyógyulásban és a gyógyításban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34:00Z</dcterms:created>
  <dc:creator>VP</dc:creator>
  <dc:description/>
  <cp:keywords/>
  <dc:language>en-US</dc:language>
  <cp:lastModifiedBy>Titkarsag</cp:lastModifiedBy>
  <dcterms:modified xsi:type="dcterms:W3CDTF">2015-11-12T14:43:00Z</dcterms:modified>
  <cp:revision>5</cp:revision>
  <dc:subject/>
  <dc:title>Augusztus 20</dc:title>
</cp:coreProperties>
</file>