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Lucida Calligraphy" w:hAnsi="Lucida Calligraphy" w:cs="Lucida Calligraphy"/>
          <w:b/>
          <w:b/>
          <w:caps/>
          <w:sz w:val="40"/>
        </w:rPr>
      </w:pPr>
      <w:r>
        <w:rPr>
          <w:rFonts w:cs="Lucida Calligraphy" w:ascii="Lucida Calligraphy" w:hAnsi="Lucida Calligraphy"/>
          <w:b/>
          <w:caps/>
          <w:sz w:val="40"/>
        </w:rPr>
        <w:t>Magyar Természetgyógyászok Szövetsége</w:t>
      </w:r>
    </w:p>
    <w:p>
      <w:pPr>
        <w:pStyle w:val="Normal"/>
        <w:spacing w:before="600" w:after="0"/>
        <w:jc w:val="center"/>
        <w:rPr>
          <w:rFonts w:ascii="Lucida Calligraphy" w:hAnsi="Lucida Calligraphy" w:cs="Lucida Calligraphy"/>
          <w:b/>
          <w:b/>
          <w:caps/>
          <w:sz w:val="40"/>
        </w:rPr>
      </w:pPr>
      <w:r>
        <w:rPr>
          <w:rFonts w:cs="Lucida Calligraphy" w:ascii="Lucida Calligraphy" w:hAnsi="Lucida Calligraphy"/>
          <w:b/>
          <w:caps/>
          <w:sz w:val="40"/>
        </w:rPr>
        <w:t>XIV. Természetgyógyászati Kongresszus, Kiállítás és Vásá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aps/>
          <w:sz w:val="32"/>
        </w:rPr>
      </w:pPr>
      <w:r>
        <w:rPr>
          <w:rFonts w:cs="Lucida Calligraphy" w:ascii="Lucida Calligraphy" w:hAnsi="Lucida Calligraphy"/>
          <w:b/>
          <w:caps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aps/>
          <w:sz w:val="32"/>
        </w:rPr>
      </w:pPr>
      <w:r>
        <w:rPr>
          <w:rFonts w:cs="Lucida Calligraphy" w:ascii="Lucida Calligraphy" w:hAnsi="Lucida Calligraphy"/>
          <w:b/>
          <w:caps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</w:rPr>
      </w:pPr>
      <w:r>
        <w:rPr>
          <w:rFonts w:cs="Palatino Linotype" w:ascii="Palatino Linotype" w:hAnsi="Palatino Linotype"/>
          <w:b/>
          <w:i/>
          <w:sz w:val="40"/>
        </w:rPr>
        <w:t>Budapest, 2003. június 28-29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40"/>
        </w:rPr>
        <w:t>MOM Művelődési Ház, XII. ker. Csörsz u. 18</w:t>
      </w:r>
      <w:r>
        <w:rPr>
          <w:rFonts w:cs="Palatino Linotype" w:ascii="Palatino Linotype" w:hAnsi="Palatino Linotype"/>
          <w:b/>
          <w:sz w:val="3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lang w:val="en-US" w:eastAsia="en-US"/>
        </w:rPr>
        <w:object w:dxaOrig="8071" w:dyaOrig="7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9.6pt;width:208.1pt;height:21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380042" r:id="rId2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  <w:t>Magyar Természetgyógyászok Szövetsége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32"/>
        </w:rPr>
        <w:t>1023 Budapest, Frankel Leó u. 49. I/3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  <w:t>Tel: 20/360-9560 Tel+Fax: 76/475-80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  <w:t>E-mail: tgyszov@mail.datanet.hu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951"/>
        <w:gridCol w:w="473"/>
      </w:tblGrid>
      <w:tr>
        <w:trPr>
          <w:trHeight w:val="658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ÚNIUS 28. SZOMBAT</w:t>
            </w:r>
          </w:p>
        </w:tc>
      </w:tr>
      <w:tr>
        <w:trPr>
          <w:trHeight w:val="280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-12.00</w:t>
            </w:r>
          </w:p>
        </w:tc>
        <w:tc>
          <w:tcPr>
            <w:tcW w:w="7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yitó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. Parádi József</w:t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ráky Szilvia: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anatképek az élet különleges dolgairól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Ormos Gábor: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nuálterápia veszélyei a nyaki gerincen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Dr. Viszmeg Sándor: </w:t>
            </w:r>
            <w:r>
              <w:rPr>
                <w:sz w:val="20"/>
                <w:szCs w:val="20"/>
              </w:rPr>
              <w:t>Alapbetegségben szenvedő ember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tasztrófahelyzetbe” futásának megelőzési lehetőségei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Nagy Lajos -Dr. Szabó Erzsébet: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rokozókban gondolkodva eredményesebb a sebgyógyulás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Köblös Sándor: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hinger-féle holisztikus böjtkúra 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/>
                <w:bCs/>
                <w:sz w:val="20"/>
                <w:szCs w:val="20"/>
              </w:rPr>
              <w:t>Nagy Bandó András: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 könyve (Út és járda)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-15.30</w:t>
            </w:r>
          </w:p>
        </w:tc>
        <w:tc>
          <w:tcPr>
            <w:tcW w:w="7951" w:type="dxa"/>
            <w:tcBorders/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Nagy László: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.Rideg Sándor</w:t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önix méregtelenítés gyakorlati tapasztalatai 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Parádi József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omdiagnosztika 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Gothárd Csaba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éres Csepp® szerepe az egészségmegőrzésben 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rág Zoltán: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smi, a szeretet istennője (10')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Taraczközi István: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ZSNA - A bioenergetika nagykönyve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Gajdos Gábor: 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regtelenítés candidózis és az allergia kezelésében </w:t>
            </w:r>
            <w:r>
              <w:rPr>
                <w:sz w:val="16"/>
                <w:szCs w:val="16"/>
              </w:rPr>
              <w:t xml:space="preserve">(Candida-szűrés) 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-17.30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radi Tibor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r. Köblös Sándor</w:t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áplálkozás spirituális háttere 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Rideg Sándor: 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Az ember, mint energetikai rendszer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eridiáno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magnetikus befolyásolása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Domján László: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első gyógyító erő 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00-20.00 </w:t>
            </w:r>
          </w:p>
        </w:tc>
        <w:tc>
          <w:tcPr>
            <w:tcW w:w="7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Kiss-Solingen Attila: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. Mátyás István</w:t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ő gyógymódja a jelenben: IBR-system®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kor Katalin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mber egészségének alapja a hármas egység: az értelem-lélek-test egészsége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Somlyai Gábor: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ériummentes víz a rák ellen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ÍJÁTADÓ ÜNNEPSÉG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7997"/>
        <w:gridCol w:w="458"/>
      </w:tblGrid>
      <w:tr>
        <w:trPr>
          <w:trHeight w:val="668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ÚNIUS 29. VASÁRNAP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12.00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dő László - Barczikai Ildikó: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. Fauszt Teréz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atív alkotások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ilvásy Judit: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ztrológia a Feng Shui-ban 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osz Réka: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-uri masszázs (bemutató) 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Mótusz János: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letminőség és egészséges személyiségfejlődés 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Molnár Csab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ol-keleti masszázsmódszerek összehasonlítása élettani szempontból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Becze Zsolt: 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ADA - Terápiás lehetőségek különböző degeneratív betegségekben 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Mátyás István: 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biltelefon való világa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Papp Gábor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a anyó nyomdokain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-15.00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Gyimesi Kornél: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. Mótusz János 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Ha sietnénk megelőznénk a lelkünket!” (Régi-új létvilág)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góné Horváth Katalin: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Kung felsőfokon(bemutató) 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ai G. Kamil: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ság-gyógyítás mantrabölcselettel (A "Magyar metafizika" új beadása)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Egely György: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jelenségek fizikája (40')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-17.30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Kovács Zoltán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. Mátyás István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ny? Áltudomány?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échy Sándor: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sz menedzsment a Sahaja jóga segítségével 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Steiner Henrietta: 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lemtudományos antropológia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Bíró Dénes: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vol-kelet titkai 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róünnepség (Quiz-játék)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talék előadások:</w:t>
            </w:r>
          </w:p>
        </w:tc>
        <w:tc>
          <w:tcPr>
            <w:tcW w:w="45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. Molnár Csaba:</w:t>
            </w:r>
            <w:r>
              <w:rPr>
                <w:sz w:val="18"/>
                <w:szCs w:val="18"/>
              </w:rPr>
              <w:t xml:space="preserve"> Klasszikus thai massázs</w:t>
            </w:r>
          </w:p>
        </w:tc>
        <w:tc>
          <w:tcPr>
            <w:tcW w:w="45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Parádi József:</w:t>
            </w:r>
            <w:r>
              <w:rPr>
                <w:sz w:val="20"/>
                <w:szCs w:val="20"/>
              </w:rPr>
              <w:t xml:space="preserve"> Pszichodráma</w:t>
            </w:r>
          </w:p>
        </w:tc>
        <w:tc>
          <w:tcPr>
            <w:tcW w:w="45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. Molnár Csaba:</w:t>
            </w:r>
            <w:r>
              <w:rPr>
                <w:sz w:val="18"/>
                <w:szCs w:val="18"/>
              </w:rPr>
              <w:t xml:space="preserve"> Shiatsu</w:t>
            </w:r>
          </w:p>
        </w:tc>
        <w:tc>
          <w:tcPr>
            <w:tcW w:w="45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9:00Z</dcterms:created>
  <dc:creator>VP</dc:creator>
  <dc:description/>
  <cp:keywords/>
  <dc:language>en-US</dc:language>
  <cp:lastModifiedBy>VP</cp:lastModifiedBy>
  <dcterms:modified xsi:type="dcterms:W3CDTF">2010-06-23T19:49:00Z</dcterms:modified>
  <cp:revision>2</cp:revision>
  <dc:subject/>
  <dc:title>MAGYAR TERMÉSZETGYÓGYÁSZOK SZÖVETSÉGE</dc:title>
</cp:coreProperties>
</file>